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этой квитанции теперь нельзя делать размен налич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 октября порядок размена наличных изменился. Теперь при обмене купюр и монет одного номинала на другой кассир должен оформить квитанцию о размене наличных, а при приеме банкнот оценить платежеспособность дензнаков. Это следует из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Указания ЦБ от 09.01.2024 № 6658-У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. В статье — подсказки для ваших кассиров и для вас, как оформить новую квитанцию о размене наличных и провести размен денег в уче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оформить новую квитанцию о размене наличных. </w:t>
      </w:r>
      <w:r>
        <w:rPr>
          <w:rFonts w:cs="Times New Roman" w:ascii="Times New Roman" w:hAnsi="Times New Roman"/>
          <w:sz w:val="28"/>
          <w:szCs w:val="28"/>
        </w:rPr>
        <w:t>Официального бланка квитанции нет. Чтобы вам было проще, мы составили шаблон и согласовали его с банкирами — поделитесь образцом с ответственными за кассовые операции.</w:t>
      </w:r>
      <w:bookmarkStart w:id="0" w:name="obr1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6735</wp:posOffset>
            </wp:positionH>
            <wp:positionV relativeFrom="paragraph">
              <wp:posOffset>4445</wp:posOffset>
            </wp:positionV>
            <wp:extent cx="3503295" cy="3859530"/>
            <wp:effectExtent l="0" t="0" r="0" b="0"/>
            <wp:wrapSquare wrapText="bothSides"/>
            <wp:docPr id="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 соблюдать правила кассовой дисциплины, кассира могут оштрафовать на 5000 руб., а компанию — на 50 000 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7&amp;anchor=ZAP1O4I38O" \l "ZAP1O4I38O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5.1 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по-новому разменивать деньги и проверять качество банкнот.</w:t>
      </w:r>
      <w:r>
        <w:rPr>
          <w:rFonts w:cs="Times New Roman" w:ascii="Times New Roman" w:hAnsi="Times New Roman"/>
          <w:sz w:val="28"/>
          <w:szCs w:val="28"/>
        </w:rPr>
        <w:t> Теперь при приеме налички кассиры обязаны в присутствии вносителя полистно пересчитывать сумму разменки и под его наблюдением оценивать качество купюр. К примеру, проверять, есть ли на денежных знаках повреждения и нет ли среди банкнот подделок. Как детально оценить качество купюры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111569" \l "pam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мотрите в памятк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из жизни. Как кассир чуть не приняла «пять тысяч дубле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реальная история произошла совсем недавно. Один из клиентов магазина крупной торговой сети попытался оплатить товар поддельной 5000-рублевкой. Кассир не распознала, что купюра поддельная: банкнота выглядела обычной. Однако интуиция подсказала: тут что-то не так. Кассир решила не рисковать и попросила главного менеджера магазина проверить купюру на подли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одделку удалось не сразу. Банкнота была изготовлена из качественной бумаги, имела водяные знаки и металлические нити. Лишь в нижнем правом углу находилась едва заметная надпись: «Пять тысяч дубле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сотрудники магазина обнаружили подделку, покупатель молча достал пять настоящих купюр по 1000 руб. и после расчета быстро исчез. Сотрудники не стали сообщать об этом инциденте в полицию, но теперь всегда проверяют купюры на подлинность и наличие дефек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отражать размен в бухучете. </w:t>
      </w:r>
      <w:r>
        <w:rPr/>
        <w:t>К счету 50 «Касса» откройте субсчета «Главная касса» и «Операционная касса». Проводки:</w:t>
      </w:r>
    </w:p>
    <w:tbl>
      <w:tblPr>
        <w:tblW w:w="82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</w:tblGrid>
      <w:tr>
        <w:trPr/>
        <w:tc>
          <w:tcPr>
            <w:tcW w:w="828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50 субсчет «Операционная касса»</w:t>
              <w:br/>
              <w:t>КРЕДИТ 50 субсчет «Главная касса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ы деньги для размена из главной кассы в операционную кассу;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86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1"/>
      </w:tblGrid>
      <w:tr>
        <w:trPr/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50 субсчет «Главная касса»</w:t>
              <w:br/>
              <w:t>КРЕДИТ 50 субсчет «Операционная касса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ы разменные деньги из операционной кассы в главную кассу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m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амятка. Как проверить качество нал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способность купюр проверяйте, следуя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ю ЦБ от 26.12.2006 № 1778-У</w:t>
        </w:r>
      </w:hyperlink>
      <w:r>
        <w:rPr>
          <w:rFonts w:cs="Times New Roman" w:ascii="Times New Roman" w:hAnsi="Times New Roman"/>
          <w:sz w:val="28"/>
          <w:szCs w:val="28"/>
        </w:rPr>
        <w:t>. Если, к примеру, купюры не отвечают признакам платежеспособности, кассир не вправе их принимать и выдавать. К таким признакам относят повреждения, которые указаны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42618744&amp;anchor=XA00M9I2N5" \l "XA00M9I2N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х 6—1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ункта 2.9 Положения ЦБ от 29.01.2018 № 630-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купюры не надо принимать в кассу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099"/>
        <w:gridCol w:w="5340"/>
        <w:gridCol w:w="2441"/>
      </w:tblGrid>
      <w:tr>
        <w:trPr>
          <w:tblHeader w:val="true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 повреждения купюры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может выглядеть повреждение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 каком случае купюру не принимать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ет посторонний рисунок или штамп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0" cy="1419225"/>
                  <wp:effectExtent l="0" t="0" r="0" b="0"/>
                  <wp:docPr id="2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иаметр рисунка или штампа больше 5 мм, купюру не принимайте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 выгорела, на купюре есть потертости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0" cy="1419225"/>
                  <wp:effectExtent l="0" t="0" r="0" b="0"/>
                  <wp:docPr id="3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ерьезной утрате красочного слоя признавайте банкноту ветхой и не принимайте в кассу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рван угол или край купюры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0" cy="1504950"/>
                  <wp:effectExtent l="0" t="0" r="0" b="0"/>
                  <wp:docPr id="4" name="Рисунок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а банкноте нет хотя бы одного угла общей площадью 32 кв. мм и более, купюру не принимайте. Однако если на купюре отсутствуют сразу несколько углов меньшей общей площади, то в этом случае банк признает банкноту ветхой на свое усмотрение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пюре есть пят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0" cy="1381125"/>
                  <wp:effectExtent l="0" t="0" r="0" b="0"/>
                  <wp:docPr id="5" name="Рисунок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на банкноте хотя бы одного пятна диаметром 5 мм и более купюру не принимайте. Банк признает ее ветхой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т посторонние знаки и символы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0" cy="1419225"/>
                  <wp:effectExtent l="0" t="0" r="0" b="0"/>
                  <wp:docPr id="6" name="Рисунок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юру признавайте ветхой, если на банкноту нанесены два и более посторонних знака или символа. И не важно, чем именно нанесена надпись: чернилами или карандашом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нота порва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0" cy="1457325"/>
                  <wp:effectExtent l="0" t="0" r="0" b="0"/>
                  <wp:docPr id="7" name="Рисунок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ноты хотя бы с одним разрывом длиной 7 мм и более в кассу не берите. Длину разрыва определяйте длиной отрезка, проведенного из точки окончания разрыва перпендикулярно к краю банкноты, с которым пересекается разры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1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02213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.glavbukh.ru/npd-doc?npmid=99&amp;npid=90202341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7:00Z</dcterms:created>
  <dc:creator>apkpressa@outlook.com</dc:creator>
  <dc:description/>
  <cp:keywords/>
  <dc:language>en-US</dc:language>
  <cp:lastModifiedBy>apkpressa@outlook.com</cp:lastModifiedBy>
  <dcterms:modified xsi:type="dcterms:W3CDTF">2024-12-19T11:57:00Z</dcterms:modified>
  <cp:revision>2</cp:revision>
  <dc:subject/>
  <dc:title/>
</cp:coreProperties>
</file>